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0"/>
        </w:rPr>
        <w:tab/>
      </w:r>
      <w:r>
        <w:rPr>
          <w:b/>
          <w:smallCaps/>
          <w:sz w:val="26"/>
          <w:szCs w:val="26"/>
        </w:rPr>
        <w:t>Plainview-Old Bethpage Central School District – Child Care Program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ab/>
        <w:t>Medical Form / Physical Examin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27635</wp:posOffset>
                </wp:positionV>
                <wp:extent cx="632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pt;margin-top:10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left="-540" w:hanging="0"/>
        <w:rPr/>
      </w:pPr>
      <w:r>
        <w:rPr>
          <w:szCs w:val="24"/>
        </w:rPr>
        <w:t>Name ____________________________</w:t>
        <w:tab/>
        <w:t xml:space="preserve">      Address 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szCs w:val="24"/>
        </w:rPr>
        <w:t>School ___________________________</w:t>
        <w:tab/>
        <w:t xml:space="preserve">      Date of Birth ____________            Sex_______________</w:t>
      </w:r>
    </w:p>
    <w:p>
      <w:pPr>
        <w:pStyle w:val="Normal"/>
        <w:spacing w:lineRule="auto" w:line="360"/>
        <w:ind w:left="-540" w:hanging="0"/>
        <w:rPr/>
      </w:pPr>
      <w:r>
        <w:rPr>
          <w:szCs w:val="24"/>
        </w:rPr>
        <w:t>Present and Past History (allergies, injuries, operations, hospitalizations, etc.)_______________________ ____________________________________________________________________________________</w:t>
      </w:r>
    </w:p>
    <w:p>
      <w:pPr>
        <w:pStyle w:val="Normal"/>
        <w:spacing w:lineRule="auto" w:line="360"/>
        <w:ind w:left="-540" w:hanging="0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Physical Examinat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4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513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Height_____________ 2. Weight 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Change in weight since one year ag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in__________ Loss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f any change, state cause 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Orthopedic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Posture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ood, fair, poor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) Deformities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cluding spine, flat feet, etc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Vision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ight eye___________ Corrected to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ft eye____________ Corrected to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y disease______ If so, what? 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Hearing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ight ear____________ Left ear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efects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Nose: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rmal, abnorm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If abnormal, give particulars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Teeth: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Good, fair, poor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fects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Throat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rmal, abnorm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If abnormal, give particulars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 Neck: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 Lungs: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rmal, abnorm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If diseased, give particulars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b) Other respiratory defects (bad breath, etc.)_______ ____________________________________________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Heart: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rmal, abnorm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If abnormal, give particulars (including rate and blood pressure)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 Abdomen: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rmal, abnorm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If abnormal, give particulars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 Extremities: 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 Hernia:___________   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ype)                   (Truss wor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ommended correction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Nervous system (reflexes):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ormal, abnorma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) If abnormal, explain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 Special tests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Urinalysis (history of albumen and sugar)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) Blood count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 ) Wasserman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) Chest X-Ray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 Skin and scalp conditions: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defects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 General Cleanliness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 Other significant physical conditions or defects: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sz w:val="22"/>
          <w:szCs w:val="22"/>
        </w:rPr>
        <w:t>Date____________________________ Place of Examination __________________________________________</w:t>
      </w:r>
    </w:p>
    <w:p>
      <w:pPr>
        <w:pStyle w:val="Normal"/>
        <w:ind w:left="-540" w:right="-540" w:hanging="0"/>
        <w:rPr/>
      </w:pPr>
      <w:r>
        <w:rPr>
          <w:sz w:val="22"/>
          <w:szCs w:val="22"/>
        </w:rPr>
        <w:br/>
        <w:t>Attention is called particularly to item numbers: _____________________________________________________</w:t>
      </w:r>
    </w:p>
    <w:p>
      <w:pPr>
        <w:pStyle w:val="Normal"/>
        <w:ind w:right="-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54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</w:t>
      </w:r>
    </w:p>
    <w:p>
      <w:pPr>
        <w:pStyle w:val="Normal"/>
        <w:ind w:left="4320" w:right="-540" w:hanging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nature_____________________________________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Physician</w:t>
      </w:r>
    </w:p>
    <w:sectPr>
      <w:type w:val="nextPage"/>
      <w:pgSz w:w="12240" w:h="15840"/>
      <w:pgMar w:left="1440" w:right="907" w:gutter="0" w:header="0" w:top="4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DDF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22:00Z</dcterms:created>
  <dc:creator>Compaq</dc:creator>
  <dc:description/>
  <cp:keywords/>
  <dc:language>en-US</dc:language>
  <cp:lastModifiedBy>Cheryl Dender</cp:lastModifiedBy>
  <cp:lastPrinted>2016-05-10T17:40:00Z</cp:lastPrinted>
  <dcterms:modified xsi:type="dcterms:W3CDTF">2020-02-10T23:22:00Z</dcterms:modified>
  <cp:revision>2</cp:revision>
  <dc:subject/>
  <dc:title/>
</cp:coreProperties>
</file>